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EGATO C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ANDIDATURA A MEMBRO DEL CONSIGLIO DIRETTIVO DI UNIONMECCANICA CONFAPI EMIL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a di Corticella 184/10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0128 - BOLOG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---------------------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 xml:space="preserve">ASSEMBLEA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 xml:space="preserve"> (ex art. 3 REGOLAMENTO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_______________________________ legale rappresentante della ditta Associata aderente a Unionmeccanica Confapi Emilia ___________________________________________________________________ con sede in _________________________________________________, con la presente sono ad avanzare la mia candidatura ex art. 4 del Regolamento in oggetto, a membro del Consiglio Direttivo di Unionmeccanica Confapi Emilia che avverrà nel corso dell’Assemblea della categoria allo scopo indetta, che si terrà:</w:t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cs="Calibri"/>
        </w:rPr>
      </w:pPr>
      <w:r>
        <w:rPr>
          <w:rFonts w:cs="Calibri"/>
        </w:rPr>
        <w:t xml:space="preserve">Il 7 Febbraio 2020, alle ore 8.30 in prima convocazione </w:t>
      </w:r>
    </w:p>
    <w:p>
      <w:pPr>
        <w:pStyle w:val="Normal"/>
        <w:spacing w:lineRule="atLeast" w:line="24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il 10 Febbraio 2020, alle ore 17,00 IN SECONDA CONVOCAZION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, li 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 cura della Segreteria di Confapi Emilia nel caso di consegna a mano del docu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 Sig./Sig.ra ___________________ dipendente di Confapi Emilia dichiara di aver ricevuto il presente documento in data ____________ alle ore 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 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 ricevuta Firma Azienda 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3:00Z</dcterms:created>
  <dc:creator>robertas</dc:creator>
  <dc:description/>
  <cp:keywords/>
  <dc:language>en-US</dc:language>
  <cp:lastModifiedBy>Catia Grenzi</cp:lastModifiedBy>
  <cp:lastPrinted>2009-05-15T14:38:00Z</cp:lastPrinted>
  <dcterms:modified xsi:type="dcterms:W3CDTF">2020-01-21T08:24:00Z</dcterms:modified>
  <cp:revision>3</cp:revision>
  <dc:subject/>
  <dc:title>ASSEMBLEA ORDINARIA PER RINNOVO CARICHE</dc:title>
</cp:coreProperties>
</file>