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ALLEGATO D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CANDIDATURA A MEMBRO DEL CONSIGLIO DIRETTIVO DI UNIONMECCANICA CONFAPI EMILI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pett.le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onfapi Emili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ia di Corticella 184/10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40128 - BOLOGN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-----------------------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</w:t>
        <w:tab/>
        <w:t xml:space="preserve">ASSEMBLEA </w:t>
      </w:r>
      <w:r>
        <w:rPr>
          <w:rFonts w:cs="Calibri" w:ascii="Calibri" w:hAnsi="Calibri"/>
          <w:b/>
          <w:sz w:val="24"/>
          <w:u w:val="single"/>
        </w:rPr>
        <w:t>UNIONMECCANICA CONFAPI EMILIA</w:t>
      </w:r>
      <w:r>
        <w:rPr>
          <w:rFonts w:cs="Calibri" w:ascii="Calibri" w:hAnsi="Calibri"/>
          <w:b/>
          <w:sz w:val="22"/>
          <w:szCs w:val="22"/>
        </w:rPr>
        <w:t xml:space="preserve"> (ex art. 3 REGOLAMENTO </w:t>
      </w:r>
      <w:r>
        <w:rPr>
          <w:rFonts w:cs="Calibri" w:ascii="Calibri" w:hAnsi="Calibri"/>
          <w:b/>
          <w:sz w:val="24"/>
          <w:u w:val="single"/>
        </w:rPr>
        <w:t>UNIONMECCANICA CONFAPI EMILIA</w:t>
      </w:r>
      <w:r>
        <w:rPr>
          <w:rFonts w:cs="Calibri" w:ascii="Calibri" w:hAnsi="Calibri"/>
          <w:b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o sottoscritto _______________________________ legale rappresentante della società Associata aderente a Unionmeccanica Confapi Emilia ___________________________________________________________________ con sede in _________________________________________________, con la presente sono a delegare il Sig. ________________________________________ in qualità di _____________________________________ , che accetta l’incarico ex art. 4 del regolamento, affinchè lo Stesso possa, in nome e per conto della scrivente Società, avanzare la propria candidatura in rappresentanza della stessa a membro del Consiglio Direttivo di Unionmeccanica Confapi Emilia che avverrà nel corso dell’Assemblea della categoria allo scopo indetta, che si terrà:</w:t>
      </w:r>
    </w:p>
    <w:p>
      <w:pPr>
        <w:pStyle w:val="Paragrafoelenco"/>
        <w:spacing w:lineRule="atLeast" w:line="240" w:before="0" w:after="0"/>
        <w:ind w:left="1428" w:hanging="0"/>
        <w:contextualSpacing/>
        <w:rPr>
          <w:rFonts w:cs="Calibri"/>
        </w:rPr>
      </w:pPr>
      <w:r>
        <w:rPr>
          <w:rFonts w:cs="Calibri"/>
        </w:rPr>
        <w:t xml:space="preserve">Il 7 Febbraio 2020, alle ore 8.30 in prima convocazione </w:t>
      </w:r>
    </w:p>
    <w:p>
      <w:pPr>
        <w:pStyle w:val="Normal"/>
        <w:spacing w:lineRule="atLeast" w:line="24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/>
          <w:b/>
        </w:rPr>
        <w:tab/>
      </w:r>
      <w:r>
        <w:rPr>
          <w:rFonts w:cs="Calibri"/>
          <w:b/>
          <w:u w:val="single"/>
        </w:rPr>
        <w:t>il 10 Febbraio 2020, alle ore 17,00 IN SECONDA CONVOCAZIONE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stinti saluti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</w:rPr>
        <w:t>_______________, li _____________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(firma Legale Rappresentante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center"/>
        <w:rPr/>
      </w:pPr>
      <w:r>
        <w:rPr>
          <w:rFonts w:cs="Calibri" w:ascii="Calibri" w:hAnsi="Calibri"/>
          <w:sz w:val="22"/>
          <w:szCs w:val="22"/>
        </w:rPr>
        <w:t>(firma per accettazione del Delegato)</w:t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A cura della Segreteria di Confapi Emilia nel caso di consegna a mano del document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/La Sottoscritta Sig./Sig.ra ___________________ dipendente di Confapi Emilia dichiara di aver ricevuto il presente documento in data ____________ alle ore ________________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fede 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r ricevuta Firma Azienda che effettua il deposito__________________________________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25:00Z</dcterms:created>
  <dc:creator>robertas</dc:creator>
  <dc:description/>
  <cp:keywords/>
  <dc:language>en-US</dc:language>
  <cp:lastModifiedBy>Catia Grenzi</cp:lastModifiedBy>
  <cp:lastPrinted>2009-05-15T14:38:00Z</cp:lastPrinted>
  <dcterms:modified xsi:type="dcterms:W3CDTF">2020-01-21T08:24:00Z</dcterms:modified>
  <cp:revision>3</cp:revision>
  <dc:subject/>
  <dc:title>ASSEMBLEA ORDINARIA PER RINNOVO CARICHE</dc:title>
</cp:coreProperties>
</file>