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drawing>
          <wp:inline distT="0" distB="0" distL="0" distR="0">
            <wp:extent cx="225806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800735</wp:posOffset>
                </wp:positionV>
                <wp:extent cx="622681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0.7pt;mso-wrap-distance-left:9.05pt;mso-wrap-distance-right:9.05pt;mso-wrap-distance-top:0pt;mso-wrap-distance-bottom:0pt;margin-top:63.05pt;mso-position-vertical-relative:text;margin-left:-8.0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/>
        <w:t xml:space="preserve">dell’obbligo di apporre il CUP (Codice Unico di Progetto) su ogni titolo di spesa rendicontato ai fini dell’erogazione del contributo a valere sul </w:t>
      </w:r>
      <w:r>
        <w:rPr>
          <w:b/>
        </w:rPr>
        <w:t xml:space="preserve">“BANDO FORMAZIONE LAVORO – Anno 2020 - </w:t>
      </w:r>
      <w:r>
        <w:rPr>
          <w:b/>
          <w:bCs/>
        </w:rPr>
        <w:t xml:space="preserve">Codice Prog. </w:t>
      </w:r>
      <w:r>
        <w:rPr>
          <w:b/>
        </w:rPr>
        <w:t>FL20. Codice Aiuto RNA – CAR 14807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i sensi degli artt. 46 e 47 del D.P.R. 445 del 28/12/2000 e successive modificazioni, 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he data l’origine elettronica delle fatture indicate nella tabella sottostante non è in condizione di apporre il codice CUP risultante dall’atto di concessione del contributo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he le fatture rendicontate e di seguito indicate non concorrono a determinare, congiuntamente con altri contributi pubblici di qualsiasi natura sulle stesse iniziative aventi ad oggetto gli stessi costi ammissibili, entrate superiori alle spese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27" w:firstLine="373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La sottoscrizione del presente modulo costituisce anche dichiarazione di ricevimento dell’informativa di cui al  D.lgs. 196/2003 come modificato dal D.lgs. 101/2018 e dal Reg. UE 2016/679 nonché al consenso al trattamento e alla comunicazione dei dati nel rispetto dei diritti secondo le disposizioni vigent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Decreto legislativo 196/2003 come modificato dal D.lgs. 101/2018  e dal Reg. UE 2016/67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Ai sensi  della normativa sulla privacy i dati personali  ed aziendali raccolti sono trattati dalla Camera di commercio di Reggio Emilia per finalità istituzionali e promozionali della Camera di commercio di Reggio Emilia. Si può consultare la politica sulla Privacy ed i diritti a spettanti in applicazione della normativa sul sito della Camera di commercio www.re.camcom.gov.i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80" w:right="1080" w:gutter="0" w:header="568" w:top="624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L20  – 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FL20  – 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ab/>
      <w:tab/>
      <w:t xml:space="preserve">             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48:00Z</dcterms:created>
  <dc:creator>infocamere</dc:creator>
  <dc:description/>
  <dc:language>en-US</dc:language>
  <cp:lastModifiedBy>Federico  Vecchi</cp:lastModifiedBy>
  <cp:lastPrinted>2020-07-07T12:40:00Z</cp:lastPrinted>
  <dcterms:modified xsi:type="dcterms:W3CDTF">2020-10-15T14:48:00Z</dcterms:modified>
  <cp:revision>2</cp:revision>
  <dc:subject/>
  <dc:title>DOMANDA PER LA CONCESSIONE DI CONTRIBUTI</dc:title>
</cp:coreProperties>
</file>